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46" w:leader="none"/>
          <w:tab w:val="left" w:pos="9514" w:leader="none"/>
        </w:tabs>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pPr>
      <w:r>
        <w:rPr>
          <w:rFonts w:cs="Times New Roman" w:ascii="Times New Roman" w:hAnsi="Times New Roman"/>
          <w:sz w:val="24"/>
          <w:lang w:val="sl-SI"/>
        </w:rPr>
        <w:t>V skladu z 18. in 19.členom Zakona o lokalni samoupravi (Ur.l.RS št.72/93) in z 2., 57. - 70, 73 členom Statuta občine Radovljica (Uradni vestnik Gorenjske št. 23/99) je svet Krajevne skupnosti  Begunje na Gorenjskem na svoji seji dne  3.11.199 sprejel naslednji</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b/>
          <w:sz w:val="32"/>
          <w:lang w:val="sl-SI"/>
        </w:rPr>
        <w:t>STATUT</w:t>
      </w:r>
    </w:p>
    <w:p>
      <w:pPr>
        <w:pStyle w:val="Normal"/>
        <w:jc w:val="center"/>
        <w:rPr>
          <w:rFonts w:ascii="Times New Roman" w:hAnsi="Times New Roman" w:cs="Times New Roman"/>
          <w:lang w:val="sl-SI"/>
        </w:rPr>
      </w:pPr>
      <w:r>
        <w:rPr>
          <w:rFonts w:cs="Times New Roman" w:ascii="Times New Roman" w:hAnsi="Times New Roman"/>
          <w:b/>
          <w:sz w:val="32"/>
          <w:lang w:val="sl-SI"/>
        </w:rPr>
        <w:t>KRAJEVNE SKUPNOSTI BEGUNJE NA GORENJSKEM</w:t>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lang w:val="sl-SI"/>
        </w:rPr>
      </w:r>
    </w:p>
    <w:p>
      <w:pPr>
        <w:pStyle w:val="Normal"/>
        <w:jc w:val="both"/>
        <w:rPr>
          <w:rFonts w:ascii="Times New Roman" w:hAnsi="Times New Roman" w:cs="Times New Roman"/>
          <w:lang w:val="sl-SI"/>
        </w:rPr>
      </w:pPr>
      <w:r>
        <w:rPr>
          <w:rFonts w:cs="Times New Roman" w:ascii="Times New Roman" w:hAnsi="Times New Roman"/>
          <w:sz w:val="28"/>
          <w:lang w:val="sl-SI"/>
        </w:rPr>
        <w:t>I. SPLOŠNE DOLOČBE</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jc w:val="center"/>
        <w:rPr>
          <w:rFonts w:ascii="Times New Roman" w:hAnsi="Times New Roman" w:cs="Times New Roman"/>
          <w:sz w:val="24"/>
          <w:lang w:val="sl-SI"/>
        </w:rPr>
      </w:pPr>
      <w:r>
        <w:rPr>
          <w:rFonts w:cs="Times New Roman" w:ascii="Times New Roman" w:hAnsi="Times New Roman"/>
          <w:sz w:val="24"/>
          <w:lang w:val="sl-SI"/>
        </w:rPr>
        <w:t>1.člen</w:t>
      </w:r>
    </w:p>
    <w:p>
      <w:pPr>
        <w:pStyle w:val="Normal"/>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10224" w:leader="none"/>
        </w:tabs>
        <w:jc w:val="both"/>
        <w:rPr/>
      </w:pPr>
      <w:r>
        <w:rPr>
          <w:rFonts w:cs="Times New Roman" w:ascii="Times New Roman" w:hAnsi="Times New Roman"/>
          <w:sz w:val="24"/>
          <w:lang w:val="sl-SI"/>
        </w:rPr>
        <w:t>Statut krajevne skupnosti Begunje na Gorenjskem ureja in določa temeljna načela za organiziranost, delovanje in financiranje krajevne skupnosti in njenih organov (v nadaljevanju: krajevna skupnost).</w:t>
      </w:r>
    </w:p>
    <w:p>
      <w:pPr>
        <w:pStyle w:val="Normal"/>
        <w:tabs>
          <w:tab w:val="clear" w:pos="720"/>
          <w:tab w:val="left" w:pos="9372" w:leader="none"/>
          <w:tab w:val="left" w:pos="10224" w:leader="none"/>
        </w:tabs>
        <w:jc w:val="both"/>
        <w:rPr/>
      </w:pPr>
      <w:r>
        <w:rPr>
          <w:rFonts w:cs="Times New Roman" w:ascii="Times New Roman" w:hAnsi="Times New Roman"/>
          <w:sz w:val="24"/>
          <w:lang w:val="sl-SI"/>
        </w:rPr>
        <w:t>Krajevne skupnosti so del občine v teritorialnem, funkcionalnem, organizacijskem, premoženjsko finančnem in pravnem smislu.</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evno skupnost  ustanovi, ukine ali spremeni njihovo območje  občinski svet  s statutom po prej ugotovljeni volji prebivalcev, o imenu in območju skupnosti. Volja prebivalcev se ugotovi na zborih očanov, ki jih skliče župan za območje, na katerem bi se ustanovila nova skupnost.</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ani naselja ali več naselij lahko predlagajo ustanovitev krajevne skupnosti, če jih je več kot 400 in imajo vsaj trgovino z osnovno preskrbo ter javni prostor za delovanje.</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Predlog o oblikovanju nove krajevne skupnosti sprejmejo prebivalci z referendumom z večino glasov  tistih, ki so se referenduma udeležili. Referendum je veljaven če se ga je udeležila vsaj polovica  volivcev  območja, za katerega je predlagana nova krajevna skupnost.</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Ukinitev krajevne skupnosti sprejme občinski svet, če ugotovi:</w:t>
      </w:r>
    </w:p>
    <w:p>
      <w:pPr>
        <w:pStyle w:val="Normal"/>
        <w:tabs>
          <w:tab w:val="clear" w:pos="720"/>
          <w:tab w:val="left" w:pos="9372" w:leader="none"/>
          <w:tab w:val="left" w:pos="10224" w:leader="none"/>
        </w:tabs>
        <w:jc w:val="both"/>
        <w:rPr/>
      </w:pPr>
      <w:r>
        <w:rPr>
          <w:rFonts w:cs="Times New Roman" w:ascii="Times New Roman" w:hAnsi="Times New Roman"/>
          <w:sz w:val="24"/>
          <w:lang w:val="sl-SI"/>
        </w:rPr>
        <w:t>- da niso več podani zakonski pogoji za oblikovanje lokalnih skupnost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 če sta bila dva neuspešna razpisa volitev v svet krajevne skupnost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 če se v roku treh mesecev po volitvah ne konstituira svet krajevne skupnost.</w:t>
      </w:r>
    </w:p>
    <w:p>
      <w:pPr>
        <w:pStyle w:val="Normal"/>
        <w:tabs>
          <w:tab w:val="clear" w:pos="720"/>
          <w:tab w:val="left" w:pos="9372" w:leader="none"/>
          <w:tab w:val="left" w:pos="10224" w:leader="none"/>
        </w:tabs>
        <w:jc w:val="both"/>
        <w:rPr/>
      </w:pPr>
      <w:r>
        <w:rPr>
          <w:rFonts w:cs="Times New Roman" w:ascii="Times New Roman" w:hAnsi="Times New Roman"/>
          <w:sz w:val="24"/>
          <w:lang w:val="sl-SI"/>
        </w:rPr>
        <w:t>V primeru ukinitve krajevne skupnosti se prebivalci ukinjene krajevne skupnosti lahko odločijo, da se v celoti ali delu priključijo k sosednjim krajevnim skupnostim, ob soglasju krajevne skupnosti h kateri se priključujejo.</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člen</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Območje krajevne skupnosti Begunje obsega naselja: Begunje, Poljče, Zgoša, Zapuže, Dvorska vas, Slatna, Srednja vas, Zadnja vas in Mlaka.</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4.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Krajevna skupnost v okviru ustave, zakonov, občinskega statuta in sklepov občinskega sveta samostojno opravlja svoje zadeve in izvršuje naloge, ki so nanjo prenesene z občinskim statutom.</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5.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Občani uresničujejo lokalno samoupravo neposredno, preko organov krajevne skupnosti in občine.</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6.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Občani se lahko obračajo s svojimi pobudami na organe krajevne skupnosti, ki jim morajo odgovoriti v roku 60 dni po prejemu pobude.</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7.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evna skupnost je pravna oseba javnega prava v okviru nalog, ki jih opravlja samostojno, v skladu s tem statutom in statutom občine.</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evna skupnost nastopa v pravnem prometu v svojem imenu in za svoj račun.</w:t>
      </w:r>
    </w:p>
    <w:p>
      <w:pPr>
        <w:pStyle w:val="Normal"/>
        <w:tabs>
          <w:tab w:val="clear" w:pos="720"/>
          <w:tab w:val="left" w:pos="9372" w:leader="none"/>
          <w:tab w:val="left" w:pos="10224" w:leader="none"/>
        </w:tabs>
        <w:jc w:val="both"/>
        <w:rPr/>
      </w:pPr>
      <w:r>
        <w:rPr>
          <w:rFonts w:cs="Times New Roman" w:ascii="Times New Roman" w:hAnsi="Times New Roman"/>
          <w:sz w:val="24"/>
          <w:lang w:val="sl-SI"/>
        </w:rPr>
        <w:t>Krajevna skupnost odgovarja za svoje obveznosti  z vsem premoženjem in sredstvi, s katerimi razpolaga. Za obveznosti krajevne skupnosti občina odgovarja subsidiarno.</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8.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Krajevno skupnost predstavlja in zastopa predsednik sveta  krajevne skupnosti. Pravni posli, ki jih sklene svet krajevne skupnosti, katerih vrednost presega 500.000,00 SIT za redna opravila in 1.000.000,00 SIT za izredna opravila, so veljavni le ob pisnem soglasju župana in v okviru proračuna krajevne skupnost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V kolikor krajevna skupnost razpolaga z lastnimi sredstvi, s temi prosto razpolaga v skladu s proračunom krajevne skupnost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9.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evna skupnost ima sedež v Begunjah na Gorenjskem.</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Krajevna skupnost v odnosih s tretjimi osebami uporablja pečat okrogle oblike, s premerom 35 mm, z dvojnim robom. V zunanjem krogu ima napis Krajevna skupnost  v notranjem krogu pa ime Begunje na Gorenjskem.</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0.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Krajevna skupnost Begunje na Gorenjskem ima svoj praznik dne 4.maja, ker so bile na ta dan Begunje  osvobojene.</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8"/>
          <w:lang w:val="sl-SI"/>
        </w:rPr>
        <w:t>II. NALOGE KRAJEVNE SKUPNOST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1.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Krajevne skupnosti sodelujejo pri opravljanju javnih zadev v občini in sicer:</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dajejo predloge in sodelujejo pri pripravi razvojnih programov občine na področju  javne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infrastrukture na svojem območju ter sodelujejo pri izvajanju komunalnih investicij in investicij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v javno razsvetljavo na njihovem območju in sodelujejo pri nadzoru nad opravljenimi del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sodelujejo pri pripravi programov oskrbe s pitno vodo in zaščiti virov pitne vode, sodelujejo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pri pridobivanju soglasij lastnikov zemljišč za dela s področja gospodarskih javnih služb;</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dajejo predloge za sanacijo divjih odlagališč komunalnih odpadkov in sodelujejo pri njihovi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sanacij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dajejo predloge za ureditev in olepšanje kraja  in pri tem sodelujej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dajejo pobude za dodatno prometno ureditev;</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predlagajo programe javnih del;</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sodelujejo in dajejo mnenja pri javnih razgrnitvah prostorskih, planskih in izvedbenih aktov, ki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obravnavajo območje njihove skupnost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oblikujejo pobude za spremembo prostorskih, planskih in izvedbenih aktov ter jih posredujej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pristojnemu občinskemu organu;</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dajejo mnenja glede spremembe namembnosti kmetijskega prostora v druge namene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predvidenih gradenj večjih proizvodnih in drugih objektov v  skupnosti, za posege v kmetijski</w:t>
      </w:r>
    </w:p>
    <w:p>
      <w:pPr>
        <w:pStyle w:val="Normal"/>
        <w:tabs>
          <w:tab w:val="clear" w:pos="720"/>
          <w:tab w:val="left" w:pos="9372" w:leader="none"/>
          <w:tab w:val="left" w:pos="10224" w:leader="none"/>
        </w:tabs>
        <w:rPr/>
      </w:pPr>
      <w:r>
        <w:rPr>
          <w:rFonts w:cs="Times New Roman" w:ascii="Times New Roman" w:hAnsi="Times New Roman"/>
          <w:sz w:val="24"/>
          <w:lang w:val="sl-SI"/>
        </w:rPr>
        <w:t xml:space="preserve">   </w:t>
      </w:r>
      <w:r>
        <w:rPr>
          <w:rFonts w:cs="Times New Roman" w:ascii="Times New Roman" w:hAnsi="Times New Roman"/>
          <w:sz w:val="24"/>
          <w:lang w:val="sl-SI"/>
        </w:rPr>
        <w:t>prostor, pri katerih bi prišlo do spremembe režima vodnih virov;</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seznanjajo pristojni organ občine s problemi in potrebami prebivalcev skupnosti na področju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urejanja prostora in varstva okolj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sodelujejo pri organizaciji kulturnih, športnih in drugih prireditev;</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spremljajo nevarnosti na svojem območju in o tem obveščajo štab za civilno zaščito ter po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potrebi prebivalstvo in sodelujejo pri ostalih nalogah s področja zaščite in reševanj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dajejo soglasja k odločitvam o razpolaganju in upravljanju s premoženjem občine, ki je krajevni</w:t>
      </w:r>
    </w:p>
    <w:p>
      <w:pPr>
        <w:pStyle w:val="Normal"/>
        <w:tabs>
          <w:tab w:val="clear" w:pos="720"/>
          <w:tab w:val="left" w:pos="9372" w:leader="none"/>
          <w:tab w:val="left" w:pos="10224" w:leader="none"/>
        </w:tabs>
        <w:rPr/>
      </w:pPr>
      <w:r>
        <w:rPr>
          <w:rFonts w:cs="Times New Roman" w:ascii="Times New Roman" w:hAnsi="Times New Roman"/>
          <w:sz w:val="24"/>
          <w:lang w:val="sl-SI"/>
        </w:rPr>
        <w:t xml:space="preserve">   </w:t>
      </w:r>
      <w:r>
        <w:rPr>
          <w:rFonts w:cs="Times New Roman" w:ascii="Times New Roman" w:hAnsi="Times New Roman"/>
          <w:sz w:val="24"/>
          <w:lang w:val="sl-SI"/>
        </w:rPr>
        <w:t>skupnosti dana na uporabo za opravljanje njihovih nalog;</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skrbijo za urejenost pokopališč in organizirajo pogrebno službo na krajevno običajni način, če z</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odlokom občine ni drugače določen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skrbijo za pluženje in odvoz snega, če v občini ni drugače urejen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skrbijo za ceste v občinski pristojnosti, razen za lokalne ceste;</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v skladu z zakonom o gostinstvu dajejo mnenja v zvezi z obratovalnim časom gostinskih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obratov;</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upravljajo z lastnim premoženjem ali s premoženjem občine, ki jim je dano v uporab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izdelujejo načrte zaščite in reševanj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pripravljajo in izvajajo projekte v okviru celostnega razvoja podeželja in obnove vasi na svojem</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območju;</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imenujejo vaške skupnost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pospešujejo kulturne, športne in druge društvene dejavnosti na svojem območju , organiziraj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 xml:space="preserve">kulturne, športne in druge prireditve oz.nudijo pomoč pri organizaciji takšnih prireditev, kadar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je organizator občina.</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8"/>
          <w:lang w:val="sl-SI"/>
        </w:rPr>
      </w:pPr>
      <w:r>
        <w:rPr>
          <w:rFonts w:cs="Times New Roman" w:ascii="Times New Roman" w:hAnsi="Times New Roman"/>
          <w:sz w:val="28"/>
          <w:lang w:val="sl-SI"/>
        </w:rPr>
        <w:t>III. ORGANI KRAJEVNE SKUPNOSTI</w:t>
      </w:r>
    </w:p>
    <w:p>
      <w:pPr>
        <w:pStyle w:val="Normal"/>
        <w:tabs>
          <w:tab w:val="clear" w:pos="720"/>
          <w:tab w:val="left" w:pos="9372" w:leader="none"/>
          <w:tab w:val="left" w:pos="10224" w:leader="none"/>
        </w:tabs>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2.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Organ krajevne skupnosti je svet, ki ga izvolijo krajani s stalnim bivališčem na območju krajevne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skupnosti. Način izvolitve članov sveta določa zako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Svet krajevne skupnosti šteje 11 članov.</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Volitve v svet krajevne skupnosti razpiše župa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Mandat članov sveta krajevne skupnosti se začne in konča istočasno kot mandat članov občinskega sveta.</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3.člen</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 xml:space="preserve">Funkcija člana sveta je nezdružljiva s funkcijo župana, podžupana, s članstvom v nadzornem odboru občine ter direktorja občinske uprave.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Funkcija člana sveta je častna in nepoklicn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4.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 xml:space="preserve">Prvo sejo sveta krajevne skupnosti skliče župan najkasneje dvajset dni po izvolitvi članov sveta krajevne skupnosti.  Svet je konstituiran, ko so potrjeni mandati več kot polovici njegovih članov. </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Svet krajevne skupnosti ima predsednika, ki ga izmed sebe izvolijo člani sveta na prvi seji.</w:t>
      </w:r>
    </w:p>
    <w:p>
      <w:pPr>
        <w:pStyle w:val="Normal"/>
        <w:tabs>
          <w:tab w:val="clear" w:pos="720"/>
          <w:tab w:val="left" w:pos="9372" w:leader="none"/>
          <w:tab w:val="left" w:pos="10224" w:leader="none"/>
        </w:tabs>
        <w:jc w:val="both"/>
        <w:rPr/>
      </w:pPr>
      <w:r>
        <w:rPr>
          <w:rFonts w:cs="Times New Roman" w:ascii="Times New Roman" w:hAnsi="Times New Roman"/>
          <w:sz w:val="24"/>
          <w:lang w:val="sl-SI"/>
        </w:rPr>
        <w:t>Predsednik sveta krajevne skupnosti predstavlja in zastopa krajevno skupnost, sklicuje in vodi seje sveta.</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5.člen</w:t>
      </w:r>
    </w:p>
    <w:p>
      <w:pPr>
        <w:pStyle w:val="Normal"/>
        <w:tabs>
          <w:tab w:val="clear" w:pos="720"/>
          <w:tab w:val="left" w:pos="9372" w:leader="none"/>
          <w:tab w:val="left" w:pos="10224" w:leader="none"/>
        </w:tabs>
        <w:jc w:val="right"/>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Svet lahko na predlog predsednika izvoli podpredsednika. Podpredsednik sveta nadomešča predsednika in opravlja naloge, ki mu jih določi predsednik.</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6.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Predsednik sveta skliče svet krajevne skupnosti najmanj štirikrat na leto oziroma večkrat v primeru, da je to potrebno. Predsednik mora sklicati svet krajevne skupnosti, če to zahteva župan ali najmanj tretjina članov sveta.</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Župan ima pravico biti navzoč na seji sveta krajevne skupnosti in razpravljati, vendar nima pravice glasovati.</w:t>
      </w:r>
    </w:p>
    <w:p>
      <w:pPr>
        <w:pStyle w:val="Normal"/>
        <w:tabs>
          <w:tab w:val="clear" w:pos="720"/>
          <w:tab w:val="left" w:pos="9372" w:leader="none"/>
          <w:tab w:val="left" w:pos="10224" w:leader="none"/>
        </w:tabs>
        <w:jc w:val="center"/>
        <w:rPr/>
      </w:pPr>
      <w:r>
        <w:rPr>
          <w:rFonts w:cs="Times New Roman" w:ascii="Times New Roman" w:hAnsi="Times New Roman"/>
          <w:sz w:val="24"/>
          <w:lang w:val="sl-SI"/>
        </w:rPr>
        <w:t>17.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Za delovanje sveta krajevne skupnosti se uporablja poslovnik sveta krajevne skupnosti, ki je smiselno  prilagojen poslovniku občinskega sveta.</w:t>
      </w:r>
    </w:p>
    <w:p>
      <w:pPr>
        <w:pStyle w:val="Normal"/>
        <w:tabs>
          <w:tab w:val="clear" w:pos="720"/>
          <w:tab w:val="left" w:pos="9372" w:leader="none"/>
          <w:tab w:val="left" w:pos="10224" w:leader="none"/>
        </w:tabs>
        <w:jc w:val="both"/>
        <w:rPr/>
      </w:pPr>
      <w:r>
        <w:rPr>
          <w:rFonts w:cs="Times New Roman" w:ascii="Times New Roman" w:hAnsi="Times New Roman"/>
          <w:sz w:val="24"/>
          <w:lang w:val="sl-SI"/>
        </w:rPr>
        <w:t>Svet krajevne skupnosti sprejme poslovnik o svojem delu z dvotretjinsko večino glasov navzočih članov.</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8.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Svet krajevne skupnosti dela ter smiselno sprejema svoje odločitve na seji, na kateri je navzoča večina članov, z večino glasov navzočih.</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19.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Svet krajevne skupnosti izvršuje naloge, ki so v skladu s tem statutom. Svet tud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obravnava vprašanja iz občinske pristojnosti, ki se nanašajo na območje krajevne skupnosti in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njeno prebivalstvo ter oblikuje svoja stališča in mnenj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daje pobude in predloge za sprejem odlokov in drugih splošnih aktov občine.</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 xml:space="preserve">Svet krajevne skupnosti lahko za obravnavo posameznih vprašanj sklicuje zbore krajanov krajevne skupnosti. </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0.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Svet krajevne skupnosti lahko za pomoč pri svojem delu imenuje stalne odbore ali začasne komisije in druga delovna teles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1.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Odbori sveta krajevne skupnosti so vaški odbori: Begunje na Gorenjskem, Poljče, Zgoša, Zapuže, Dvorska vas in Podgora, ki delujejo kot začasni odbor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Aktivno sodelujejo pri pripravi dologoročnega programa, letnega programa, izvedbi teh programov in urejanju vaških zadev.</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2.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Komisije sveta krajevne skupnosti so:</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Komisija za komunalne zadeve in urejanje prostor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Komisija za pokopališka vprašanj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Komisija za socialno skrbstvo vzgojo in izobraževanje</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Gospodarska komisij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3.člen</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Svet krajevne skupnosti imenuje predstavnika v odbor krajevnih skupnosti občine.</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Odbor krajevnih skupnosti predstavlja interese krajevnih skupnosti v občini.</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8"/>
          <w:lang w:val="sl-SI"/>
        </w:rPr>
      </w:pPr>
      <w:r>
        <w:rPr>
          <w:rFonts w:cs="Times New Roman" w:ascii="Times New Roman" w:hAnsi="Times New Roman"/>
          <w:sz w:val="28"/>
          <w:lang w:val="sl-SI"/>
        </w:rPr>
        <w:t>IV. NEPOSREDNE OBLIKE ODLOČANJA KRAJANOV</w:t>
      </w:r>
    </w:p>
    <w:p>
      <w:pPr>
        <w:pStyle w:val="Normal"/>
        <w:tabs>
          <w:tab w:val="clear" w:pos="720"/>
          <w:tab w:val="left" w:pos="9372" w:leader="none"/>
          <w:tab w:val="left" w:pos="10224" w:leader="none"/>
        </w:tabs>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4.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Oblike neposrednega odločanja krajanov pri odločanju v krajevni skupnosti so: zbor krajanov in referendum.</w:t>
      </w:r>
    </w:p>
    <w:p>
      <w:pPr>
        <w:pStyle w:val="Normal"/>
        <w:tabs>
          <w:tab w:val="clear" w:pos="720"/>
          <w:tab w:val="left" w:pos="9372" w:leader="none"/>
          <w:tab w:val="left" w:pos="10224" w:leader="none"/>
        </w:tabs>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5.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Zbor krajanov v krajevni skupnosti:</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razpravlja o problematiki v svoji skupnosti,</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razpravlja o delu občinskih organov z vidika interesov svoje skupnosti,</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daje mnenje o zadevah iz prejšnjih alinej,</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opravljajo naloge zborov krajanov v skladu z zakonom,</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dajejo predloge organom krajevne skupnosti v zvezi s pripravo programa razvoja krajevne </w:t>
      </w:r>
    </w:p>
    <w:p>
      <w:pPr>
        <w:pStyle w:val="Normal"/>
        <w:tabs>
          <w:tab w:val="clear" w:pos="720"/>
          <w:tab w:val="left" w:pos="9372" w:leader="none"/>
          <w:tab w:val="left" w:pos="10224" w:leader="none"/>
        </w:tabs>
        <w:ind w:left="360" w:hanging="0"/>
        <w:rPr/>
      </w:pPr>
      <w:r>
        <w:rPr>
          <w:rFonts w:cs="Times New Roman" w:ascii="Times New Roman" w:hAnsi="Times New Roman"/>
          <w:sz w:val="24"/>
          <w:lang w:val="sl-SI"/>
        </w:rPr>
        <w:t xml:space="preserve">      </w:t>
      </w:r>
      <w:r>
        <w:rPr>
          <w:rFonts w:cs="Times New Roman" w:ascii="Times New Roman" w:hAnsi="Times New Roman"/>
          <w:sz w:val="24"/>
          <w:lang w:val="sl-SI"/>
        </w:rPr>
        <w:t>skupnosti,  gospodarjenja s prostorom ter varovanja življenjskega okolja,</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oblikujejo stališče v zvezi večjimi posegi v prostor, kot so gradnja energetskih objektov, </w:t>
      </w:r>
    </w:p>
    <w:p>
      <w:pPr>
        <w:pStyle w:val="Normal"/>
        <w:tabs>
          <w:tab w:val="clear" w:pos="720"/>
          <w:tab w:val="left" w:pos="9372" w:leader="none"/>
          <w:tab w:val="left" w:pos="10224" w:leader="none"/>
        </w:tabs>
        <w:ind w:left="360" w:hanging="0"/>
        <w:rPr/>
      </w:pPr>
      <w:r>
        <w:rPr>
          <w:rFonts w:cs="Times New Roman" w:ascii="Times New Roman" w:hAnsi="Times New Roman"/>
          <w:sz w:val="24"/>
          <w:lang w:val="sl-SI"/>
        </w:rPr>
        <w:t xml:space="preserve">      </w:t>
      </w:r>
      <w:r>
        <w:rPr>
          <w:rFonts w:cs="Times New Roman" w:ascii="Times New Roman" w:hAnsi="Times New Roman"/>
          <w:sz w:val="24"/>
          <w:lang w:val="sl-SI"/>
        </w:rPr>
        <w:t>odlagališč odpadkov in nevarnih snovi,</w:t>
      </w:r>
    </w:p>
    <w:p>
      <w:pPr>
        <w:pStyle w:val="Normal"/>
        <w:numPr>
          <w:ilvl w:val="0"/>
          <w:numId w:val="1"/>
        </w:numPr>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obravnavajo predloge in pobude za ustanovitev novih krajevnih skupnosti oziroma za </w:t>
      </w:r>
    </w:p>
    <w:p>
      <w:pPr>
        <w:pStyle w:val="Normal"/>
        <w:tabs>
          <w:tab w:val="clear" w:pos="720"/>
          <w:tab w:val="left" w:pos="9372" w:leader="none"/>
          <w:tab w:val="left" w:pos="10224" w:leader="none"/>
        </w:tabs>
        <w:ind w:left="360" w:hanging="0"/>
        <w:rPr/>
      </w:pPr>
      <w:r>
        <w:rPr>
          <w:rFonts w:cs="Times New Roman" w:ascii="Times New Roman" w:hAnsi="Times New Roman"/>
          <w:sz w:val="24"/>
          <w:lang w:val="sl-SI"/>
        </w:rPr>
        <w:t xml:space="preserve">      </w:t>
      </w:r>
      <w:r>
        <w:rPr>
          <w:rFonts w:cs="Times New Roman" w:ascii="Times New Roman" w:hAnsi="Times New Roman"/>
          <w:sz w:val="24"/>
          <w:lang w:val="sl-SI"/>
        </w:rPr>
        <w:t>spremembo njihovih območij.</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6.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Zbor krajanov skliče župan na lastno pobudo, pobudo sveta krajevne skupnosti ali na zahtevo najmanj petih odstotkov volilcev te skupnost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8"/>
          <w:lang w:val="sl-SI"/>
        </w:rPr>
        <w:t>V. PREMOŽENJE IN FINANCIRANJE KRAJEVNE SKUPNOSTI</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7.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Premoženje krajevne skupnosti predstavaljajo nepremičnine in premičnine v lasti krajevne skupnosti, denarna sredstva in pravice. To premoženje se posebej evidentira v občinski uprav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evna skupnost mora s svojim premoženjem gospodariti kot dober gospodar. Za razpolaganje s premoženjem skupnosti se smiselno uporabljajo določbe zakona.</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Če krajevna skupnost preneha obstajati ali če ji preneha pravna subjektiviteta, preidejo vse njene pravice in obveznosti na občino.</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28.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Za delovanje in opravljanje nalog krajevne skupnosti se zagotavljajo sredstva v proračunu občine in s prihodki lastnega premoženja krajevnih skupnosti ali koncesij, ki jih da v upravljanje krajevnim skupnostim občina.</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Za uresničevanje posebnih skupnih potreb in interesov prebivalcev krajevne skupnosti lahko krajevna skupnost pridobiva sredstva iz prostovoljnih prispevkov krajanov, podjetij, zavodov in drugih organizacij in samoprispevkov.</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29.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Kriteriji in merila za financiranje nalog in delovanje krajevnih skupnosti iz proračuna občine se določijo  z odlokom.</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Prihodki in odhodki krajevne skupnosti morajo biti zajeti v finančnih načrtih, ki jih za posamezno proračunsko leto oblikujejo in občinskemu svetu predlagajo njihovi sveti. Finančne načrte, ki so kot sestavni del občinskega proračuna njegova priloga, sprejme na predlog župana občinski svet.</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Občina ne prevzema finančnih obveznosti krajevnih skupnosti, ki niso zajete v proračunu občine.</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0.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Za izvrševanje finančnega načrta krajevne skupnosti je odgovoren predsednik svet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Krajevna skupnost ima svoj žiro račun. Sklep o posebnem žiro računu krajevne skupnosti izda župa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1.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Opremo in materialna sredstva, ki jih za svoje delovanje potrebujejo sveti krajevnih skupnosti, zagotovi občina, z njimi upravljajo sveti krajevnih skupnost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Za izvajanje strokovnih nalog in administrativnih opravil za potrebe krajevnih skupnosti in njihovih svetov zagotavlja  sredstva občina, organizacijo te službe pa določi v soglasju z občino svet krajevne skupnosti.</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2.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Svet krajevne skupnosti ima tajnika, ki poklicno ali nepoklicno izvaja naloge in opravila iz predhodnega člena.</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Tajnik opravlja tudi računovodske posle.</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8"/>
          <w:lang w:val="sl-SI"/>
        </w:rPr>
        <w:t>V. SPLOŠNI AKTI KRAJEVNE SKUPNOSTI</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3.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Svet krajevne skupnosti sprejeme statut krajevne skupnosti in poslovnik sveta krajevne skupnosti.</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Statut je temeljni akt krajevne skupnosti, ki ga sprejeme svet z dvotretjinsko večino vseh članov sveta krajevne skupnosti.</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4.člen</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S poslovnikom sveta krajevne skupnosti se uredi organizacija in način dela sveta krajevne skupnosti.</w:t>
      </w:r>
    </w:p>
    <w:p>
      <w:pPr>
        <w:pStyle w:val="Normal"/>
        <w:tabs>
          <w:tab w:val="clear" w:pos="720"/>
          <w:tab w:val="left" w:pos="9372" w:leader="none"/>
          <w:tab w:val="left" w:pos="10224" w:leader="none"/>
        </w:tabs>
        <w:jc w:val="center"/>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8"/>
          <w:lang w:val="sl-SI"/>
        </w:rPr>
      </w:pPr>
      <w:r>
        <w:rPr>
          <w:rFonts w:cs="Times New Roman" w:ascii="Times New Roman" w:hAnsi="Times New Roman"/>
          <w:sz w:val="28"/>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8"/>
          <w:lang w:val="sl-SI"/>
        </w:rPr>
        <w:t>VI. PREHODNE IN KONČNE DOLOČBE</w:t>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5.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Vsi organi in akti, ki jih določa statut morajo biti konstituirani in imenovani v roku treh mesecev po objavi statuta.</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t>Če se svet krajevne skupnosti ne konstituira v roku iz prvega odstavka tega člena oziroma po trikratnem sklicu, župan razpiše nove volitve.</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6.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Postopek za sprejemanje sprememb in dopolnitev statuta je enak kot za sprejem statuta.</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center"/>
        <w:rPr>
          <w:rFonts w:ascii="Times New Roman" w:hAnsi="Times New Roman" w:cs="Times New Roman"/>
          <w:sz w:val="24"/>
          <w:lang w:val="sl-SI"/>
        </w:rPr>
      </w:pPr>
      <w:r>
        <w:rPr>
          <w:rFonts w:cs="Times New Roman" w:ascii="Times New Roman" w:hAnsi="Times New Roman"/>
          <w:sz w:val="24"/>
          <w:lang w:val="sl-SI"/>
        </w:rPr>
        <w:t>37.člen</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jc w:val="both"/>
        <w:rPr/>
      </w:pPr>
      <w:r>
        <w:rPr>
          <w:rFonts w:cs="Times New Roman" w:ascii="Times New Roman" w:hAnsi="Times New Roman"/>
          <w:sz w:val="24"/>
          <w:lang w:val="sl-SI"/>
        </w:rPr>
        <w:t>Statut začne veljati 15 dan po objavi v Uradnem vestniku Gorenjske. Z dnem veljavnosti tega statuta  preneha veljati statut sprejet 20.12.1995.</w:t>
      </w:r>
    </w:p>
    <w:p>
      <w:pPr>
        <w:pStyle w:val="Normal"/>
        <w:tabs>
          <w:tab w:val="clear" w:pos="720"/>
          <w:tab w:val="left" w:pos="9372" w:leader="none"/>
          <w:tab w:val="left" w:pos="10224" w:leader="none"/>
        </w:tabs>
        <w:jc w:val="both"/>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V Begunjah, 3.11.1999                                                                           Predsednik sveta KS:</w:t>
      </w:r>
    </w:p>
    <w:p>
      <w:pPr>
        <w:pStyle w:val="Normal"/>
        <w:tabs>
          <w:tab w:val="clear" w:pos="720"/>
          <w:tab w:val="left" w:pos="9372" w:leader="none"/>
          <w:tab w:val="left" w:pos="10224" w:leader="none"/>
        </w:tabs>
        <w:rPr>
          <w:rFonts w:ascii="Times New Roman" w:hAnsi="Times New Roman" w:cs="Times New Roman"/>
          <w:sz w:val="24"/>
          <w:lang w:val="sl-SI"/>
        </w:rPr>
      </w:pPr>
      <w:r>
        <w:rPr>
          <w:rFonts w:cs="Times New Roman" w:ascii="Times New Roman" w:hAnsi="Times New Roman"/>
          <w:sz w:val="24"/>
          <w:lang w:val="sl-SI"/>
        </w:rPr>
        <w:t xml:space="preserve">                                                                                                             </w:t>
      </w:r>
      <w:r>
        <w:rPr>
          <w:rFonts w:cs="Times New Roman" w:ascii="Times New Roman" w:hAnsi="Times New Roman"/>
          <w:sz w:val="24"/>
          <w:lang w:val="sl-SI"/>
        </w:rPr>
        <w:t>Branko Gogala dipl.ing.</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9:54:00Z</dcterms:created>
  <dc:creator/>
  <dc:description/>
  <dc:language>en-US</dc:language>
  <cp:lastModifiedBy>KS Begunje</cp:lastModifiedBy>
  <cp:lastPrinted>2006-11-23T14:08:00Z</cp:lastPrinted>
  <dcterms:modified xsi:type="dcterms:W3CDTF">2006-11-23T13:10:00Z</dcterms:modified>
  <cp:revision>6</cp:revision>
  <dc:subject/>
  <dc:title/>
</cp:coreProperties>
</file>